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rFonts w:eastAsia="Georgia" w:cs="Georgia"/>
          <w:b/>
          <w:bCs/>
        </w:rPr>
        <w:t xml:space="preserve">  </w:t>
      </w:r>
      <w:r>
        <w:rPr>
          <w:b/>
          <w:bCs/>
        </w:rPr>
        <w:t xml:space="preserve">Муниципальное бюджетное дошкольное образовательное учреждение «Детский сад </w:t>
      </w:r>
      <w:r>
        <w:rPr>
          <w:rStyle w:val="Style15"/>
          <w:rFonts w:cs="Georgia"/>
          <w:sz w:val="24"/>
          <w:szCs w:val="24"/>
        </w:rPr>
        <w:t>присмотра и оздоровления с приоритетным осуществлением санитарно-гигиенических, профилактических и оздоровительных мероприятий и процедур</w:t>
      </w:r>
      <w:r>
        <w:rPr>
          <w:b/>
          <w:bCs/>
        </w:rPr>
        <w:t>» №1 п.Энергетик Новоорского район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: 462803, Оренбургская область, Новоорский район, п.Энергетик, 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./факс (35363) 4-33-85</w:t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/>
      </w:pPr>
      <w:r>
        <w:rPr>
          <w:b/>
          <w:bCs/>
          <w:sz w:val="24"/>
          <w:szCs w:val="24"/>
        </w:rPr>
        <w:t xml:space="preserve">ИНН </w:t>
      </w:r>
      <w:r>
        <w:rPr>
          <w:sz w:val="24"/>
          <w:szCs w:val="24"/>
        </w:rPr>
        <w:t>5636007079</w:t>
      </w:r>
      <w:r>
        <w:rPr>
          <w:b/>
          <w:bCs/>
          <w:sz w:val="24"/>
          <w:szCs w:val="24"/>
        </w:rPr>
        <w:t xml:space="preserve">, КПП </w:t>
      </w:r>
      <w:r>
        <w:rPr>
          <w:sz w:val="24"/>
          <w:szCs w:val="24"/>
        </w:rPr>
        <w:t>563501001</w:t>
      </w:r>
      <w:r>
        <w:rPr>
          <w:b/>
          <w:bCs/>
          <w:sz w:val="24"/>
          <w:szCs w:val="24"/>
        </w:rPr>
        <w:t xml:space="preserve">, ОГРН </w:t>
      </w:r>
      <w:r>
        <w:rPr>
          <w:sz w:val="24"/>
          <w:szCs w:val="24"/>
        </w:rPr>
        <w:t>10256026164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12.07.2021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4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371"/>
        <w:rPr/>
      </w:pPr>
      <w:r>
        <w:rPr>
          <w:rFonts w:cs="Times New Roman" w:ascii="Times New Roman" w:hAnsi="Times New Roman"/>
          <w:sz w:val="28"/>
          <w:szCs w:val="28"/>
        </w:rPr>
        <w:t>Министру образования</w:t>
      </w:r>
    </w:p>
    <w:p>
      <w:pPr>
        <w:pStyle w:val="Normal"/>
        <w:spacing w:lineRule="auto" w:line="240" w:before="0" w:after="0"/>
        <w:ind w:right="-1"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ind w:right="-1"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у А.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исполнения предписания от 26.02.2021 г. № 01-21/95/пр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лановой документарной прове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» №1 п.Энергетик Ново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едписания: «12» «июля» 2021 г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8"/>
        <w:gridCol w:w="2199"/>
        <w:gridCol w:w="3118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выявленных наруш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нятые ме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рушение по организации и проведению приема на обучение в организацию:</w:t>
            </w:r>
          </w:p>
        </w:tc>
      </w:tr>
      <w:tr>
        <w:trPr>
          <w:trHeight w:val="4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утствуют согласия родителей (законных представителей) детей с ограниченными возможностями здоровья на обучение по адаптированной образовательной программе дошкольного образова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просвещения Российской Федерации от 15.05.2020 №236 «Об утверждении Порядка приема на обучение по образовательным программам дошкольного образования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ыли проанализированы заключения территориальной психолого-медико-педагогической комиссии. В заключениях отсутствуют рекомендации по обучению детей по адаптированной образовательной программе дошкольного образования. Дети, прошедшие через ТПМПк, обучаются по индивидуальным образовательным маршрутам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ложение 1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пии заключений ТПМПк и индивидуальных образовательных маршру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явление о приеме и копии документов регистрируются в журнале приема заявлений о приеме в образовательную организацию с нарушением требования законодательств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Журналы   переработаны в соответствии с законодательством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ложение 2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пия журнала приема заявлений о приеме в МБДОУ «Детский сад» №1 п.Энергетик Новоорск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 при разработке образовате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образования и условия организации обучения и воспитания детей-инвалидов не определены адаптированной образовательной программой в соответствии с индивидуальной программой реабилитации инвали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.1 ст.79 Федерального закона от 29.12.2012 №273-ФЗ «Об образовании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аптированная образовательная программа разработана в соответствии с индивидуальной программой реабилитации ребенка-инвалид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ложение 3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пия Индивидуальной программы реабилитации и абилитации ребенка-инвалида; копия Адаптированной образовательной программы, разработанной в соответствии с индивидуальной программой реабилитации ребенка-инвалида; копия учебного плана; копия календарного учебного графика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Порядка проведения аттестации педагогических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спорядительном акте о создании аттестационной комиссии отсутствует заместитель председателя, секретарь в составе комис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образования и науки Российской Федерации от 07.04.2014 №276 «Об утверждении порядка проведения аттестации педагогических работников организаций, осуществляющих образовательн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каз «О создании аттестационной комиссии по проведению аттестации педагогических работников с целью соответствия занимаемой должности» переработан. Приказом определены председатель комиссии, заместитель председателя, секретарь и члены аттестационной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ложение 4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пия приказа «О создании аттестационной комиссии по проведению аттестации педагогических работников с целью соответствия занимаемой должности»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 07.06.2021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33 по АД 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Yu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Yu Gothic" w:cs="Times New Roman" w:ascii="Times New Roman" w:hAnsi="Times New Roman"/>
                <w:b/>
                <w:bCs/>
                <w:sz w:val="28"/>
                <w:szCs w:val="28"/>
              </w:rPr>
              <w:t>4. Неисполнение полномочий, отнесенных к компетенции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сутствие локальных нормативных актов в соответствии с обязательными требованиями законодательства об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инят локальный нормативный акт о порядке обучения по индивидуальному учебному плану, в том числе при ускоренном обучении в пределах осваиваемой образовательной програм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.6 ст.47 Федерального закона от 29.12.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73-ФЗ «Об образовании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азработан и утвержден локальный нормативный акт «Положение о порядке обучения воспитанников МБДОУ «Детский сад» №1 п.Энергетик Новоорского района по индивидуальному учебному плану, в том числе при ускоренном обучении в пределах осваиваемой образовательной программы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ложение 5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пия Положения о  порядке обучения воспитанников МБДОУ «Детский сад» №1 п.Энергетик Новоорского района по индивидуальному учебному плану, в том числе при ускоренном обучении в пределах осваиваемой образовательной программы; копия приказа об утверждении локальной нормативной документации от 31.05.2021 №30В по АД; копия протокола заседания Совета родителей от 31.05.2021 №3 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рушение при исполнении иных компетенций образовательной организации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отсутствует психолого-педагогическое консультирование родителей (законных представителей), педагогических работн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.2 ст.42 Федерального закона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73-ФЗ «Об образовании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 образовательной организации педагогами ведутся журналы регистрации психолого-педагогических, методических и консультативных услуг родителям детей, посещающих образовательную организацию. Также старшим воспитателем ведется журнал регистрации психолого-педагогических, методических и консультативных услуг педагогическим работник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ложение 6: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Журналы регистрации  психолого-педагогических, методических и консультативных услуг родителям детей, посещающих образовательную организацию (воспитателя, учителя-логопеда, музыкального руководителя, педагога-психолога). Журнал  регистрации психолого-педагогических, методических и консультативных услуг педагогическим работник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сихолого-педагогическая помощь детям оказывается без заявления или согласия в письменной форме их родителей (законных представителей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.3 ст.42 Федерального закона от 29.12.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73-ФЗ «Об образовании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зяты согласия родителей (законных представителей) на оказание психолого-педагогической помощи обучающимся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ложение 7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гласия родителя (законного представителя) на 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о-педагогическую помощь дет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утствуют согласия родителей (законных представителей) на проведение мероприятий по закаливанию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.5 ч.1 ст.41 Федерального закона от 29.12.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73-ФЗ «Об образовании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зяты согласия в письменном виде у родителей (законных представителей) на проведение мероприятий по закаливанию де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ложение 8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гласия на проведение закаливающих процеду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отсутствуют документы организации, подтверждающие учет мнений советов родителей (законных представителей) несовершеннолетних обучающихся при принятии локальных нормативных актов, затрагивающих права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.3 ст.30 Федерального закона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73-ФЗ «Об образовании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и принятии локальных нормативных актов, затрагивающих права обучающихся, учитывается мнение Совета родит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ложение 9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токолы заседания Совета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дительный акт о зачислении в порядке перевода издается без заключения договора об образовании по образовательных программам дошкольного образования с родителями (законными представителями)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.10 приказа Министерства образования и науки Российской Федерации от 28.12.2015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работаны документы воспитанников, принятых в образовательную организацию в порядке перев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ложение 10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спорядительный акт о зачислении в порядке перевода, договор об образовании по образовательным программам дошкольного образования с родителями (законными представителями) обучающегося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 «Детский сад» №1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Энергетик Новоорского района</w:t>
        <w:tab/>
        <w:tab/>
        <w:tab/>
        <w:tab/>
        <w:tab/>
        <w:tab/>
        <w:t xml:space="preserve">            О.Г. Пащенк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Georgia" w:hAnsi="Georgia" w:cs="Georgia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37">
    <w:name w:val="Font Style37"/>
    <w:qFormat/>
    <w:rPr>
      <w:rFonts w:ascii="Times New Roman" w:hAnsi="Times New Roman" w:cs="Times New Roman"/>
      <w:sz w:val="8"/>
      <w:szCs w:val="8"/>
    </w:rPr>
  </w:style>
  <w:style w:type="character" w:styleId="FontStyle38">
    <w:name w:val="Font Style38"/>
    <w:qFormat/>
    <w:rPr>
      <w:rFonts w:ascii="Palatino Linotype" w:hAnsi="Palatino Linotype" w:cs="Palatino Linotype"/>
      <w:b/>
      <w:bCs/>
      <w:i/>
      <w:iCs/>
      <w:spacing w:val="-2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8"/>
      <w:szCs w:val="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Arial Narrow" w:hAnsi="Arial Narrow" w:cs="Arial Narrow"/>
      <w:spacing w:val="3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eorgia" w:hAnsi="Georg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6">
    <w:name w:val="Основной текст6"/>
    <w:basedOn w:val="Normal"/>
    <w:qFormat/>
    <w:pPr>
      <w:shd w:fill="FFFFFF" w:val="clear"/>
      <w:suppressAutoHyphens w:val="true"/>
      <w:spacing w:lineRule="exact" w:line="226" w:before="240" w:after="300"/>
      <w:ind w:hanging="340"/>
      <w:textAlignment w:val="baseline"/>
    </w:pPr>
    <w:rPr>
      <w:kern w:val="2"/>
      <w:sz w:val="17"/>
      <w:szCs w:val="17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9:00Z</dcterms:created>
  <dc:creator>User</dc:creator>
  <dc:description/>
  <cp:keywords/>
  <dc:language>en-US</dc:language>
  <cp:lastModifiedBy>User</cp:lastModifiedBy>
  <cp:lastPrinted>2021-07-09T08:18:00Z</cp:lastPrinted>
  <dcterms:modified xsi:type="dcterms:W3CDTF">2021-07-09T03:18:00Z</dcterms:modified>
  <cp:revision>4</cp:revision>
  <dc:subject/>
  <dc:title/>
</cp:coreProperties>
</file>